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215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4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Старая Шентала </w:t>
            </w: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Шенталинский                                          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  <w:t xml:space="preserve">от  16. 05.2016 г.  № 19    </w:t>
            </w:r>
          </w:p>
        </w:tc>
      </w:tr>
      <w:tr>
        <w:trPr>
          <w:trHeight w:val="347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ая Шентала , ул. Советская,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8-(84652) 31-1-39, факс 8-(84652) 31-1-47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  <w:lang w:eastAsia="en-US"/>
                </w:rPr>
                <w:t>staraya.shentala@yandex.ru</w:t>
              </w:r>
            </w:hyperlink>
          </w:p>
        </w:tc>
      </w:tr>
    </w:tbl>
    <w:p>
      <w:pPr>
        <w:pStyle w:val="Normal"/>
        <w:ind w:right="-10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 xml:space="preserve">О назначении публичных слушаний по </w:t>
      </w:r>
      <w:r>
        <w:rPr>
          <w:b/>
          <w:bCs/>
          <w:sz w:val="28"/>
          <w:szCs w:val="28"/>
        </w:rPr>
        <w:t xml:space="preserve">проекту планировки территории и  проекта межевания территории для проектирования и строительства </w:t>
      </w:r>
      <w:r>
        <w:rPr>
          <w:b/>
          <w:sz w:val="28"/>
          <w:szCs w:val="28"/>
          <w:lang w:eastAsia="en-US"/>
        </w:rPr>
        <w:t xml:space="preserve"> объекта «Обустройство скважин № 159, № 168, № 164 Крепостного месторожд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</w:t>
      </w:r>
      <w:r>
        <w:rPr>
          <w:sz w:val="28"/>
          <w:szCs w:val="28"/>
          <w:lang w:eastAsia="en-US"/>
        </w:rPr>
        <w:t xml:space="preserve">кодекса РФ, статьей 28 Федерального Закона РФ от 06.10.2003 г. № 131-ФЗ «Об общих принципах организации местного самоуправления в Российской Федерации», Уставом сельского поселения Старая Шентала, руководствуясь Порядком организации и проведения публичных слушаний в сельском поселении Старая Шентала муниципального района Шенталинский Самарской области, Администрация сельского поселения Старая Шентала   </w:t>
      </w:r>
    </w:p>
    <w:p>
      <w:pPr>
        <w:pStyle w:val="Normal"/>
        <w:ind w:right="-10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публичные слушания п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роекту планировки территории и  проекта межевания территории для проектирования и строительства </w:t>
      </w:r>
      <w:r>
        <w:rPr>
          <w:sz w:val="28"/>
          <w:szCs w:val="28"/>
          <w:lang w:eastAsia="en-US"/>
        </w:rPr>
        <w:t xml:space="preserve"> объекта «Обустройство скважин № 159, № 168, № 164 Крепостного месторождения»,  расположенного в границах сельского поселения Старая Шентала муниципального района Шентал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Срок проведения публичных слушаний по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роекту планировки территории и  проекта межевания территории для проектирования и </w:t>
      </w:r>
      <w:r>
        <w:rPr>
          <w:sz w:val="28"/>
          <w:szCs w:val="28"/>
          <w:lang w:eastAsia="en-US"/>
        </w:rPr>
        <w:t>объекта «Обустройство скважин № 159, № 168, № 164 Крепостного месторождения»- 30 дней с момента официального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ем замечаний и предложений по вопросу публичных слушаний оканчивается за 3 (три) дня до оконча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Определить местом проведения публичных слушаний и мероприятий по информированию граждан </w:t>
      </w:r>
      <w:r>
        <w:rPr>
          <w:sz w:val="28"/>
          <w:szCs w:val="28"/>
          <w:lang w:eastAsia="en-US"/>
        </w:rPr>
        <w:t xml:space="preserve">здание Администрации СП Старая Шентала, расположенное по адресу: </w:t>
      </w:r>
      <w:r>
        <w:rPr>
          <w:color w:val="000000"/>
          <w:sz w:val="28"/>
          <w:szCs w:val="28"/>
          <w:shd w:fill="FAFAFA" w:val="clear"/>
        </w:rPr>
        <w:t>с.Старая Шентала, ул.Советская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лицом, ответственным за организацию и проведение публичных слушаний, за ведением протокола публичных слушаний и протокола мероприятий по информированию граждан поселения по вопросу публичных слушаний</w:t>
      </w:r>
      <w:r>
        <w:rPr>
          <w:sz w:val="28"/>
          <w:szCs w:val="28"/>
          <w:lang w:eastAsia="en-US"/>
        </w:rPr>
        <w:t xml:space="preserve"> заместителя Главы Администрации сельского поселения Старая Шентала -  </w:t>
      </w:r>
      <w:r>
        <w:rPr>
          <w:color w:val="0000FF"/>
          <w:sz w:val="28"/>
          <w:szCs w:val="28"/>
          <w:lang w:eastAsia="en-US"/>
        </w:rPr>
        <w:t>Бибаеву Аллу Андре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Информирование граждан поселения по вопросу публичных слушаний назначить на 10.06.2016 г. в период с 09.00 до 10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ложением к настоящему постановлению является чертеж планировки территории, в отношении которого разрабатывается док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публиковать настоящее Постановление  в газете «Вестник поселения Старая Шента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,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Старая Шентала                  ______________  Фадеев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aya.shenta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9:00Z</dcterms:created>
  <dc:creator>User</dc:creator>
  <dc:description/>
  <cp:keywords/>
  <dc:language>en-US</dc:language>
  <cp:lastModifiedBy>User</cp:lastModifiedBy>
  <cp:lastPrinted>2015-11-11T10:59:00Z</cp:lastPrinted>
  <dcterms:modified xsi:type="dcterms:W3CDTF">2016-05-19T16:21:00Z</dcterms:modified>
  <cp:revision>9</cp:revision>
  <dc:subject/>
  <dc:title/>
</cp:coreProperties>
</file>